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6-01-2024-005638-87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121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02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ртыненко Светлане Викто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ртын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8292849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ртын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8227369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1.04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21.04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17.04.2024 года в размере 18 599 рублей 1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147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9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2 747 (тридцать две </w:t>
      </w:r>
      <w:r>
        <w:rPr>
          <w:rFonts w:cs="Times New Roman" w:ascii="Times New Roman" w:hAnsi="Times New Roman"/>
          <w:i w:val="false"/>
          <w:sz w:val="26"/>
          <w:szCs w:val="26"/>
        </w:rPr>
        <w:t>тысяч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емьсот сорок семь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8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 остальных требованиях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тказ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